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11.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09103228 от 09.08.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84 от 03.12.2024, в котором изложено существо нарушения; копией постановления по делу об административном правонарушении № 18810586240809103228 от 09.08.2024, которое вступило в силу 07.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9242014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24-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